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W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Line         HaSa Software Appl.    24-HOUR FAX Line     8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 5990 50161       P.O. Box 414            +31 5990 50124    +31 5990 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500 AK  Stadskanaal                      +31 5990 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f8,5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HEXXAGON                     | f50,00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Netherl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Night Raid                   | f42,95|     |  f14,5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outside the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Jetpack                      | f50,00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Call for more!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/HANDLING | f8,50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: HaSa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NL. funds only)   ______ AMEX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Minimum Credit Card Order f3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 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a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500 AK  STADSK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